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Istituto Comprensivo “Gesualdo Nosengo” – Petrosino (TP)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a inviare entro il giorno </w:t>
      </w:r>
      <w:r>
        <w:rPr>
          <w:rFonts w:cs="Arial" w:ascii="Verdana" w:hAnsi="Verdana"/>
          <w:b/>
          <w:sz w:val="20"/>
          <w:szCs w:val="20"/>
        </w:rPr>
        <w:t>14/10/2023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ormato file via 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pic806008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SCHEDA SINTESI PROGETTO/ATTIVITA'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PROGETTO                    Curricula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0" w:name="__Fieldmark__0_3072478205"/>
      <w:bookmarkStart w:id="1" w:name="__Fieldmark__0_3072478205"/>
      <w:bookmarkEnd w:id="1"/>
      <w:r>
        <w:rPr>
          <w:rFonts w:eastAsia="Arial Unicode MS" w:cs="Arial" w:ascii="Verdana" w:hAnsi="Verdana"/>
          <w:sz w:val="20"/>
          <w:szCs w:val="20"/>
        </w:rPr>
      </w:r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  <w:t xml:space="preserve">              Extracurricu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2" w:name="__Fieldmark__1_3072478205"/>
      <w:bookmarkStart w:id="3" w:name="__Fieldmark__1_3072478205"/>
      <w:bookmarkEnd w:id="3"/>
      <w:r/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PROGETTO GIÀ SVOLTO NEGLI ANNI PASSATI?  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4" w:name="__Fieldmark__2_3072478205"/>
      <w:bookmarkStart w:id="5" w:name="__Fieldmark__2_3072478205"/>
      <w:bookmarkEnd w:id="5"/>
      <w:r>
        <w:rPr>
          <w:rFonts w:eastAsia="Arial Unicode MS" w:cs="Arial" w:ascii="Verdana" w:hAnsi="Verdana"/>
          <w:sz w:val="20"/>
          <w:szCs w:val="20"/>
        </w:rPr>
      </w:r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Verdana" w:hAnsi="Verdana"/>
        </w:rPr>
        <w:instrText xml:space="preserve"> FORMCHECKBOX </w:instrText>
      </w:r>
      <w:r>
        <w:rPr>
          <w:sz w:val="20"/>
          <w:szCs w:val="20"/>
          <w:rFonts w:eastAsia="Arial Unicode MS" w:cs="Arial" w:ascii="Verdana" w:hAnsi="Verdana"/>
        </w:rPr>
        <w:fldChar w:fldCharType="separate"/>
      </w:r>
      <w:bookmarkStart w:id="6" w:name="__Fieldmark__3_3072478205"/>
      <w:bookmarkStart w:id="7" w:name="__Fieldmark__3_3072478205"/>
      <w:bookmarkEnd w:id="7"/>
      <w:r/>
      <w:r>
        <w:rPr>
          <w:sz w:val="20"/>
          <w:szCs w:val="20"/>
          <w:rFonts w:eastAsia="Arial Unicode MS" w:cs="Arial" w:ascii="Verdana" w:hAnsi="Verdana"/>
        </w:rPr>
        <w:fldChar w:fldCharType="end"/>
      </w: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zione 1 – Descrittiv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2 Responsabil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Verdana" w:hAnsi="Verdana"/>
          <w:b/>
          <w:bCs/>
          <w:sz w:val="22"/>
          <w:szCs w:val="22"/>
        </w:rPr>
        <w:t>1.3</w:t>
      </w:r>
      <w:r>
        <w:rPr>
          <w:rFonts w:eastAsia="Arial Unicode MS" w:cs="Arial" w:ascii="Verdana" w:hAnsi="Verdana"/>
          <w:sz w:val="22"/>
          <w:szCs w:val="22"/>
        </w:rPr>
        <w:t xml:space="preserve"> </w:t>
      </w:r>
      <w:r>
        <w:rPr>
          <w:rFonts w:eastAsia="Arial Unicode MS" w:cs="Arial" w:ascii="Verdana" w:hAnsi="Verdana"/>
          <w:b/>
          <w:bCs/>
          <w:sz w:val="22"/>
          <w:szCs w:val="22"/>
        </w:rPr>
        <w:t>Analisi del con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pecificare le motivazioni che giustificano i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.4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iettiv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(se il progetto è rivolto agli alunni indicarne il numero, la classe, l'eventuale presenza di disabili e BES)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ologi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nuti/attivit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w w:val="105"/>
                <w:sz w:val="20"/>
              </w:rPr>
              <w:t>Competenze in uscita e prodotto fin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105"/>
                <w:sz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105"/>
                <w:sz w:val="20"/>
              </w:rPr>
            </w:pPr>
            <w:r>
              <w:rPr>
                <w:rFonts w:cs="Verdana" w:ascii="Verdana" w:hAnsi="Verdana"/>
                <w:b/>
                <w:w w:val="105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Eventuali rapporti con altre istituzion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.5 Durata e fasi ope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Illustrare le fasi operative individuando le attività da svolgere in un anno finanziario separatamente da quelle da svolgere in un altro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pecific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umero degli incontri (al mese/alla settima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numero di ore per incontr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numero di ore per docenza e/o coordinamento </w:t>
            </w: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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 relativo periodo di svolgimento (da ..... a .....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umero totale ore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6 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centi interni con funzioni di progettazione/coordinamento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ocenti interni 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sonale A.T.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sperti estern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7 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ndicare le risorse logistiche ed organizzative che si prevede di utilizzare per la realizzazione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iale da acquistare necessario alla realizz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65"/>
              <w:gridCol w:w="1332"/>
              <w:gridCol w:w="2555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po di Material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Quantità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pesa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6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ata ____/____/_____                                                 Il Responsabile del 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ERIFICA PROGETTO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620"/>
        <w:gridCol w:w="620"/>
        <w:gridCol w:w="621"/>
      </w:tblGrid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TTI/CRITERI DA VERIFICAR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-1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A.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un progetto coerente con l’identità dell’istituto e con RAV, PDM e PTOF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un progetto di potenziamento delle attività sportive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legato al territorio e/o che sviluppa opportuni collegamenti con le risorse del territori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’istitut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 un progetto di pless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rivolto ad alunni di classi parallele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un progetto con approcci interdisciplinari e contenuti trasversali (coinvolge più discipline)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rivolto ad un ampio numero di student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evede la partecipazione di alunni in situazione di disabilità e/o svantaggi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È un progetto innovativo per tecnologia didattica o per metodologia di apprendimento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 finalità di integrazione e di recupero delle competenze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È volto al potenziamento dell’eccellenza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enta tratti di continuità con progetti realizzati negli anni scolastici precedent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È stata individuata la disponibilità di risorse umane e materiali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no stati specificati il numero degli incontri, il numero di ore per incontro, il numero di ore per docenza e/o coordinamento e il relativo periodo di svolgimento e il numero totale di ore progett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/>
      </w:pPr>
      <w:r>
        <w:rPr>
          <w:rFonts w:cs="Tahoma" w:ascii="Tahoma" w:hAnsi="Tahoma"/>
          <w:b/>
          <w:bCs/>
          <w:sz w:val="20"/>
        </w:rPr>
        <w:t>N.A.</w:t>
      </w:r>
      <w:r>
        <w:rPr>
          <w:rFonts w:cs="Tahoma" w:ascii="Tahoma" w:hAnsi="Tahoma"/>
          <w:sz w:val="20"/>
        </w:rPr>
        <w:t xml:space="preserve"> = non applicabile</w:t>
      </w: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right="-14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VISTO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omenico Pocorobb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60" w:leader="none"/>
      </w:tabs>
      <w:spacing w:lineRule="auto" w:line="264"/>
      <w:jc w:val="center"/>
      <w:outlineLvl w:val="2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Garamond" w:hAnsi="Garamond" w:cs="Garamond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estopredefinito">
    <w:name w:val="Testo predefinito"/>
    <w:basedOn w:val="Normal"/>
    <w:qFormat/>
    <w:pPr>
      <w:autoSpaceDE w:val="false"/>
    </w:pPr>
    <w:rPr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07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7:00Z</dcterms:created>
  <dc:creator>Gianfranco</dc:creator>
  <dc:description/>
  <cp:keywords/>
  <dc:language>en-US</dc:language>
  <cp:lastModifiedBy>F Abrignani</cp:lastModifiedBy>
  <cp:lastPrinted>2015-09-04T09:31:00Z</cp:lastPrinted>
  <dcterms:modified xsi:type="dcterms:W3CDTF">2023-09-26T1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3261</vt:r8>
  </property>
  <property fmtid="{D5CDD505-2E9C-101B-9397-08002B2CF9AE}" pid="3" name="_AuthorEmail">
    <vt:lpwstr>posta@elenacatani.it</vt:lpwstr>
  </property>
  <property fmtid="{D5CDD505-2E9C-101B-9397-08002B2CF9AE}" pid="4" name="_AuthorEmailDisplayName">
    <vt:lpwstr>Elena Catani</vt:lpwstr>
  </property>
  <property fmtid="{D5CDD505-2E9C-101B-9397-08002B2CF9AE}" pid="5" name="_EmailSubject">
    <vt:lpwstr>PR06 + moduli revisionati</vt:lpwstr>
  </property>
  <property fmtid="{D5CDD505-2E9C-101B-9397-08002B2CF9AE}" pid="6" name="_ReviewingToolsShownOnce">
    <vt:lpwstr/>
  </property>
</Properties>
</file>