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Gesualdo Nosengo” - Petrosino (TP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2023-202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ETTO DI RECUPERO / APPROFONDI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ORE DI CONTEMPORANEI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ENTE/I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20"/>
      </w:tblGrid>
      <w:tr>
        <w:trPr>
          <w:trHeight w:val="8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ede scolastic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 ………………………………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iCs/>
              </w:rPr>
              <w:t>..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i coinvolt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</w:rPr>
              <w:t>(nomi degli alunni e classi di appartenenza)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lisi della situ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re di contemporane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imanali da utilizzar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…… tempi di contemporaneità così ripartiti: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finalità ed obiettivi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Indicare gli obiettivi specifici del percorso didattico che si intende realizzare)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uti disciplinar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o anno scolastico / I o II quadrimestr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organizzativ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verif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orse uma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Docente/i di class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orse material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i at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guardo gli alunni coinvol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sservabili e misurabili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Il/i docente/i</w:t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Sun;宋体" w:hAnsi="SimSun;宋体" w:eastAsia="SimSun;宋体" w:cs="SimSun;宋体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4:00Z</dcterms:created>
  <dc:creator>Admin</dc:creator>
  <dc:description/>
  <cp:keywords/>
  <dc:language>en-US</dc:language>
  <cp:lastModifiedBy>F Abrignani</cp:lastModifiedBy>
  <cp:lastPrinted>2020-10-21T17:31:00Z</cp:lastPrinted>
  <dcterms:modified xsi:type="dcterms:W3CDTF">2023-10-10T11:54:00Z</dcterms:modified>
  <cp:revision>2</cp:revision>
  <dc:subject/>
  <dc:title/>
</cp:coreProperties>
</file>