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ZIONE USCITA ALUNNI CHE USUFRUISCONO DELLO SCUOLABUS a.s. 2024/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C. “G. NOSENGO” di PETROSINO (T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_________________________________ -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Padre                                                                     Mad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nitori dell’alunno __________________________________________________ frequentante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e/sezione _______________ della scuola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UTORIZZ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ore, al termine delle lezioni, a raggiungere la propria abitazione con lo scuolabus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trosino, ______________                         </w:t>
      </w:r>
      <w:r>
        <w:rPr>
          <w:rFonts w:cs="Arial" w:ascii="Arial" w:hAnsi="Arial"/>
          <w:b/>
          <w:sz w:val="22"/>
          <w:szCs w:val="22"/>
        </w:rPr>
        <w:t xml:space="preserve">FIRMA        </w:t>
      </w:r>
      <w:r>
        <w:rPr>
          <w:rFonts w:cs="Arial" w:ascii="Arial" w:hAnsi="Arial"/>
          <w:sz w:val="22"/>
          <w:szCs w:val="22"/>
        </w:rPr>
        <w:t>P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adre 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7:00Z</dcterms:created>
  <dc:creator>rina</dc:creator>
  <dc:description/>
  <cp:keywords/>
  <dc:language>en-US</dc:language>
  <cp:lastModifiedBy>Abrignani</cp:lastModifiedBy>
  <cp:lastPrinted>2015-09-22T16:32:00Z</cp:lastPrinted>
  <dcterms:modified xsi:type="dcterms:W3CDTF">2024-09-10T18:07:00Z</dcterms:modified>
  <cp:revision>2</cp:revision>
  <dc:subject/>
  <dc:title>MODULO AUTORIZZAZIONE USCITA ALUNNI SCUOLABUS</dc:title>
</cp:coreProperties>
</file>