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Istituto Comprensivo “Gesualdo Noseng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os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a ricoprire l’incarico di Funzione strumentale A.S. 2024/2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 sottoscritt ___   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ai sensi dell’art. 33 del C.C.N.L. del 29.11.2007, sulla base di quanto deliberato dal Collegio Docenti, presenta la propria candidatura per l’incarico di Funzione Strumentale a.s. 2024/25 per l’area sotto indicat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1 – Gestione del Piano dell’Offerta Form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2 – Sostegno al lavoro dei docen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3 – Interventi e servizi per gli studenti e realizzazione di progetti formativi con enti ester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4 – Prevenzione della dispersione scolastica e cura educativa degli alunni con B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disponibile a svolgere le attività ed i compiti previsti dall’incarico in orario aggiun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partecipare agli incontri territoriali e alle iniziative di formazione relative all’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dichiara di essere in possesso dei seguenti titoli: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) Titoli culturali e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) Esperienze </w:t>
      </w:r>
      <w:r>
        <w:rPr>
          <w:rFonts w:cs="Arial Narrow" w:ascii="Arial Narrow" w:hAnsi="Arial Narrow"/>
          <w:b/>
          <w:color w:val="000000"/>
        </w:rPr>
        <w:t>ed incarichi professionali specifici nella particolare area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) Precedenti incarichi di Funzione Strum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) Corso di formazione e a</w:t>
      </w:r>
      <w:r>
        <w:rPr>
          <w:rFonts w:cs="Arial Narrow" w:ascii="Arial Narrow" w:hAnsi="Arial Narrow"/>
          <w:b/>
          <w:sz w:val="24"/>
          <w:szCs w:val="24"/>
        </w:rPr>
        <w:t>ggiornament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ttinenti a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E) Esperienze di coordinamento </w:t>
      </w:r>
      <w:r>
        <w:rPr>
          <w:rFonts w:cs="Arial Narrow" w:ascii="Arial Narrow" w:hAnsi="Arial Narrow"/>
          <w:b/>
          <w:color w:val="000000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) Competenze informati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Curriculum vitae in formato europeo </w:t>
      </w:r>
      <w:r>
        <w:rPr>
          <w:rFonts w:cs="Arial Narrow" w:ascii="Arial Narrow" w:hAnsi="Arial Narrow"/>
          <w:sz w:val="24"/>
          <w:szCs w:val="24"/>
        </w:rPr>
        <w:t>con titoli ed esperienze significativi in ordine alla FS per la quale ci si candid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trosino, ________________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;Times New Roman PSM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4:00Z</dcterms:created>
  <dc:creator>Admin</dc:creator>
  <dc:description/>
  <cp:keywords/>
  <dc:language>en-US</dc:language>
  <cp:lastModifiedBy>Rossana Pantaleo</cp:lastModifiedBy>
  <dcterms:modified xsi:type="dcterms:W3CDTF">2024-09-04T13:54:00Z</dcterms:modified>
  <cp:revision>2</cp:revision>
  <dc:subject/>
  <dc:title/>
</cp:coreProperties>
</file>