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stituto comprensivo “Gesualdo Nosengo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etros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Oggetto</w:t>
      </w:r>
      <w:r>
        <w:rPr>
          <w:sz w:val="28"/>
          <w:szCs w:val="28"/>
        </w:rPr>
        <w:t>: Ore residue – Dichiarazione di disponibilità ad effettuare ore eccedenti rispetto all’orario di cattedra a.s. 2024/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 l __ sottoscritt__ __________________________________________ nat__ a _________________________________ il ______________________ in servizio presso questo Istituto – Scuola secondaria di I grado, in qualità di docente con contratto a tempo indeterminato per l’insegnamento classe di concorso </w:t>
      </w:r>
      <w:r>
        <w:rPr>
          <w:bCs/>
          <w:sz w:val="28"/>
          <w:szCs w:val="28"/>
        </w:rPr>
        <w:t>____________________________________________________________________ 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essere disponibile, per l’anno scolastico 2024/25, ad effettuare n. ________ ore eccedenti rispetto all’orario di cattedra, classe di concorso </w:t>
      </w:r>
      <w:r>
        <w:rPr>
          <w:bCs/>
          <w:sz w:val="28"/>
          <w:szCs w:val="28"/>
        </w:rPr>
        <w:t>_____________________________________________________________________ nella Scuola Secondaria I grado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rosino,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right"/>
        <w:rPr/>
      </w:pPr>
      <w:r>
        <w:rPr>
          <w:sz w:val="28"/>
          <w:szCs w:val="28"/>
        </w:rPr>
        <w:t>Firma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27:00Z</dcterms:created>
  <dc:creator>Giuseppe Inglese</dc:creator>
  <dc:description/>
  <cp:keywords/>
  <dc:language>en-US</dc:language>
  <cp:lastModifiedBy>Rossana Pantaleo</cp:lastModifiedBy>
  <dcterms:modified xsi:type="dcterms:W3CDTF">2024-09-16T10:27:00Z</dcterms:modified>
  <cp:revision>2</cp:revision>
  <dc:subject/>
  <dc:title/>
</cp:coreProperties>
</file>