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stituto Comprensivo “Gesualdo Nosengo” - Petrosino (TP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2024-2025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ETTO DI RECUPERO / APPROFONDIM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ORE DI CONTEMPORANEI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ENTE/I: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20"/>
      </w:tblGrid>
      <w:tr>
        <w:trPr>
          <w:trHeight w:val="8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ede scolastic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 ………………………………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</w:rPr>
              <w:t>………………………………</w:t>
            </w:r>
            <w:r>
              <w:rPr>
                <w:rFonts w:cs="Calibri" w:ascii="Calibri" w:hAnsi="Calibri"/>
                <w:b w:val="false"/>
                <w:iCs/>
              </w:rPr>
              <w:t>..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i coinvolt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</w:rPr>
              <w:t>(nomi degli alunni e classi di appartenenza)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lisi della situ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di contemporane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timanali da utilizzar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…… tempi di contemporaneità così ripartiti: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finalità ed obiettivi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Indicare gli obiettivi specifici del percorso didattico che si intende realizzare)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ontenuti disciplinar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o anno scolastico / I o II quadrimestre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organizzativ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verific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orse uma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Docente/i di classe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isorse material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ultati at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guardo gli alunni coinvol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sservabili e misurabili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/i docente/i</w:t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aps w:val="false"/>
      <w:smallCaps w:val="false"/>
      <w:strike w:val="false"/>
      <w:dstrike w:val="false"/>
      <w:outline w:val="false"/>
      <w:shadow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Wingdings" w:hAnsi="Wingdings" w:cs="Wingdings"/>
      <w:b/>
      <w:i/>
      <w:caps w:val="false"/>
      <w:smallCaps w:val="false"/>
      <w:strike w:val="false"/>
      <w:dstrike w:val="false"/>
      <w:outline w:val="false"/>
      <w:shadow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mSun;宋体" w:hAnsi="SimSun;宋体" w:eastAsia="SimSun;宋体" w:cs="SimSun;宋体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5:00Z</dcterms:created>
  <dc:creator>Admin</dc:creator>
  <dc:description/>
  <cp:keywords/>
  <dc:language>en-US</dc:language>
  <cp:lastModifiedBy>F Abrignani</cp:lastModifiedBy>
  <cp:lastPrinted>2020-10-21T17:31:00Z</cp:lastPrinted>
  <dcterms:modified xsi:type="dcterms:W3CDTF">2024-10-08T09:25:00Z</dcterms:modified>
  <cp:revision>2</cp:revision>
  <dc:subject/>
  <dc:title/>
</cp:coreProperties>
</file>