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Istituto Comprensivo “Gesualdo Nosengo” – Petrosino (TP)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a inviare entro il giorno </w:t>
      </w:r>
      <w:r>
        <w:rPr>
          <w:rFonts w:cs="Arial" w:ascii="Verdana" w:hAnsi="Verdana"/>
          <w:b/>
          <w:sz w:val="20"/>
          <w:szCs w:val="20"/>
        </w:rPr>
        <w:t>18/10/2024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ormato file via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pic806008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SCHEDA SINTESI PROGETTO/ATTIVITA'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                   Curricul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0" w:name="__Fieldmark__0_3236095177"/>
      <w:bookmarkStart w:id="1" w:name="__Fieldmark__0_3236095177"/>
      <w:bookmarkEnd w:id="1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          Extracurricu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2" w:name="__Fieldmark__1_3236095177"/>
      <w:bookmarkStart w:id="3" w:name="__Fieldmark__1_3236095177"/>
      <w:bookmarkEnd w:id="3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GIÀ SVOLTO NEGLI ANNI PASSATI?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4" w:name="__Fieldmark__2_3236095177"/>
      <w:bookmarkStart w:id="5" w:name="__Fieldmark__2_3236095177"/>
      <w:bookmarkEnd w:id="5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6" w:name="__Fieldmark__3_3236095177"/>
      <w:bookmarkStart w:id="7" w:name="__Fieldmark__3_3236095177"/>
      <w:bookmarkEnd w:id="7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1 – Descrittiv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2 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Verdana" w:hAnsi="Verdana"/>
          <w:b/>
          <w:bCs/>
          <w:sz w:val="22"/>
          <w:szCs w:val="22"/>
        </w:rPr>
        <w:t>1.3</w:t>
      </w:r>
      <w:r>
        <w:rPr>
          <w:rFonts w:eastAsia="Arial Unicode MS" w:cs="Arial" w:ascii="Verdana" w:hAnsi="Verdana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bCs/>
          <w:sz w:val="22"/>
          <w:szCs w:val="22"/>
        </w:rPr>
        <w:t>Analisi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 le motivazioni che giustificano i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4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(se il progetto è rivolto agli alunni indicarne il numero, la classe, l'eventuale presenza di disabili e BES)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ologi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uti/attivit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  <w:t>Competenze in uscita e prodotto fi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ventuali rapporti con altre istituzion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5 Durata e fasi ope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Illustrare le fasi operative individuando le attività da svolgere in un anno finanziario separatamente da quelle da svolgere in un altro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degli incontri (al mese/alla settima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incontr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docenza e/o coordinamento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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 relativo periodo di svolgimento (da ..... a .....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totale ore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6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con funzioni di progettazione/coordinamento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ale A.T.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perti estern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7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iale da acquistare necessario alla re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5"/>
              <w:gridCol w:w="1332"/>
              <w:gridCol w:w="255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po di Material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Quantità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pesa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6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ata ____/____/_____                                                 Il Responsabile del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ERIFICA PROGETTO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20"/>
        <w:gridCol w:w="620"/>
        <w:gridCol w:w="621"/>
      </w:tblGrid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TTI/CRITERI DA VERIFICAR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A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erente con l’identità dell’istituto e con RAV, PDM e PTOF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otenziamento delle attività sportiv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legato al territorio e/o che sviluppa opportuni collegamenti con le risorse del territor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’istitu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less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rivolto ad alunni di classi parallel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n approcci interdisciplinari e contenuti trasversali (coinvolge più discipline)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rivolto ad un ampio numero di stu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evede la partecipazione di alunni in situazione di disabilità e/o svantagg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innovativo per tecnologia didattica o per metodologia di apprendiment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 finalità di integrazione e di recupero delle competenz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È volto al potenziamento dell’eccellenza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 tratti di continuità con progetti realizzati negli anni scolastici prece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stata individuata la disponibilità di risorse umane e material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no stati specificati il numero degli incontri, il numero di ore per incontro, il numero di ore per docenza e/o coordinamento e il relativo periodo di svolgimento e il numero totale di ore proget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/>
      </w:pPr>
      <w:r>
        <w:rPr>
          <w:rFonts w:cs="Tahoma" w:ascii="Tahoma" w:hAnsi="Tahoma"/>
          <w:b/>
          <w:bCs/>
          <w:sz w:val="20"/>
        </w:rPr>
        <w:t>N.A.</w:t>
      </w:r>
      <w:r>
        <w:rPr>
          <w:rFonts w:cs="Tahoma" w:ascii="Tahoma" w:hAnsi="Tahoma"/>
          <w:sz w:val="20"/>
        </w:rPr>
        <w:t xml:space="preserve"> = non applicabile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VISTO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aria Luisa Simanell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60" w:leader="none"/>
      </w:tabs>
      <w:spacing w:lineRule="auto" w:line="264"/>
      <w:jc w:val="center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Garamond" w:hAnsi="Garamond" w:cs="Garamond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stopredefinito">
    <w:name w:val="Testo predefinito"/>
    <w:basedOn w:val="Normal"/>
    <w:qFormat/>
    <w:pPr>
      <w:autoSpaceDE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5:00Z</dcterms:created>
  <dc:creator>Gianfranco</dc:creator>
  <dc:description/>
  <cp:keywords/>
  <dc:language>en-US</dc:language>
  <cp:lastModifiedBy>F Abrignani</cp:lastModifiedBy>
  <cp:lastPrinted>2015-09-04T09:31:00Z</cp:lastPrinted>
  <dcterms:modified xsi:type="dcterms:W3CDTF">2024-10-08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3261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PR06 + moduli revisionati</vt:lpwstr>
  </property>
  <property fmtid="{D5CDD505-2E9C-101B-9397-08002B2CF9AE}" pid="6" name="_ReviewingToolsShownOnce">
    <vt:lpwstr/>
  </property>
</Properties>
</file>