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LLEGATO 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ll’ Ist. Comp.” G. Nosengo”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i Petrosi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 sottoscritto/a 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itolare presso questo Istituto, in qualità di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Scuola infanzia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Scuola Primaria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 Scuola Sec. 1° gra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 R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ai sensi dell’art. 46 e 76 del D.P.R. N.445 del 28 Dicembre 2000,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1 </w:t>
      </w:r>
      <w:r>
        <w:rPr>
          <w:rFonts w:cs="Times New Roman" w:ascii="Times New Roman" w:hAnsi="Times New Roman"/>
          <w:b/>
          <w:sz w:val="24"/>
          <w:szCs w:val="24"/>
        </w:rPr>
        <w:t>che, fatto salvo il punteggio derivante dal servizio effettuato nell’a.s. 2023/2024 non sono interven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e variazioni</w:t>
      </w:r>
      <w:r>
        <w:rPr>
          <w:rFonts w:cs="Times New Roman" w:ascii="Times New Roman" w:hAnsi="Times New Roman"/>
          <w:sz w:val="24"/>
          <w:szCs w:val="24"/>
        </w:rPr>
        <w:t xml:space="preserve"> in relazione ai titoli, ai servizi e alle dichiarazioni sulla base dei quali è stata compilata la graduatoria di istituto al fine della determinazione dei soprannumerari nello scorso A.S.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2 che in relazione ai titoli, alle esigenze di famiglia, ai servizi e/o alle dichiarazioni sulla base dei quali è stata compilata la graduatoria di istituto al fine della determinazione dei soprannumerari nello scorso A.S. </w:t>
      </w:r>
      <w:r>
        <w:rPr>
          <w:rFonts w:cs="Times New Roman" w:ascii="Times New Roman" w:hAnsi="Times New Roman"/>
          <w:b/>
          <w:sz w:val="24"/>
          <w:szCs w:val="24"/>
        </w:rPr>
        <w:t>sono intervenute le seguenti variazion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sigenze di famigl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re se i figli hanno compiuto o compiranno il  6°  o il 18° anno di età entro  il 31/12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3 che, ai fini dell’esclusione della graduatoria interna per i beneficiari della precedenza Legge 104/92 Assistenza ( Punto IV) , presenterà per l’ A.S. 2025/2026 domanda volontaria di trasferimento perle scuole del comune dell’assist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sino _____/____/202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Firma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7:00Z</dcterms:created>
  <dc:creator>Rosanna Marino</dc:creator>
  <dc:description/>
  <cp:keywords/>
  <dc:language>en-US</dc:language>
  <cp:lastModifiedBy>Rosanna Marino</cp:lastModifiedBy>
  <cp:lastPrinted>2023-03-07T11:08:00Z</cp:lastPrinted>
  <dcterms:modified xsi:type="dcterms:W3CDTF">2025-02-24T12:08:00Z</dcterms:modified>
  <cp:revision>12</cp:revision>
  <dc:subject/>
  <dc:title/>
</cp:coreProperties>
</file>